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довская средняя общеобразовательная шко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бное занят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технолог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Учебная задач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Фразеологизмы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i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 xml:space="preserve">Подготовила  и провела 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учитель начальных класс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КОУ Рудовская СОШ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Рудых Лариса Михайлов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. Познакомить учащихся с фразеологизмами - устойчивыми выражени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УУД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русскому языку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ложительное отношение к учебной деятельност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оброжелательное отношение к одноклассни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тему и цели урок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тать по плану, сверяя свои действия с целью, корректировать свою деятельность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рям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словарной стать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вопросов делать 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и обосновывать свою точку зре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давать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 учащихся с фразеологизмами - устойчивыми выраж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пособствовать развитию навыков учебного сотрудни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ование знаний в модельной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педагогический результ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особность применять ранее изученные знания в нестандартных условиях. Умение осуществлять учебное сотрудничество , создать и представить творческий проду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оценивания результатов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ценка действий обучающихся в ходе решения проектной задачи при работе в малой группе проводится путём экспертного наблюдения и оформляется в виде экспертного л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вшийся продукт оценивается группой обучающихся через оценочный лист с заданными критериями или учите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мения контролировать и оценивать свою деятельность осуществляется через лист самооце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задачи. Мотива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егодня  у нас не совсем обычный урок, и я вам хочу пожелать не ударить в грязь лицом,  держать ушки на макушке, работать засучив рука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метили что-то необычное в моем обращении? (употребила, фразеологизм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. Определение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тречались ли вы в своей жизни с фразеологизм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адайтесь, какова тема сегодняшнего уро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умаете, почему их называют устойчивыми выражения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становка проблемного вопро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А какой проблемный вопрос встает перед нам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появляются  фразеологизм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становка ц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ую цель поставим? (узнать происхождение фразеологизм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Замысел проектной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бята , а давайте превратим наш класс в редакцию , выпустим журнал, с помощью которого расскажем друг другу о происхождении некоторых фразеологизм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разделимся на  2 групп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озьмите у меня понравившегося сказочного гер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герои сказки «Колобок» объединятся в первую группу, а герои сказки «Дюймовочка» во втор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ите  роли в группе ( генератор идей, эрудит, критик, хранитель времен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ители от групп подойдите, выберите по одному фразеологиз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должны выпустить страницу журн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Давайте обсудим  план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будете делать в первую очередь? ( выберем нужный материал из предложенног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Я вам предлагаю сначала прочитать статью . ( Приложение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помощью вопросов сделать вывод (вопросы составлены учителем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Что такое фразеологиз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 Как называется </w:t>
      </w:r>
      <w:r>
        <w:rPr>
          <w:rFonts w:cs="Times New Roman" w:ascii="Times New Roman" w:hAnsi="Times New Roman"/>
          <w:sz w:val="24"/>
          <w:szCs w:val="24"/>
        </w:rPr>
        <w:t>раздел науки о словах, изучающий устойчивые сочетания и оборот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На какие группы делят фразеологизмы по происхождению. Приведите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затем выбрать нужный материал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толе лежит материал , который вы можете использовать , оформляя страничку: фотографии, рисунки, дополнительный материал, фразеологические  словари. кроме того вы можете сами рисовать рисун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Что делаем дальше? ( обсудим оформление, распределим работу в группе, оформляем страничку, готовимся к выступл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вести до белого ка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ть баклуш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ле дождичка в четвер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мотать на 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 Приступаем к работе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7. Презентация страниц журнала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- А сейчас каждая группа представит свою страничку. Расскажите о том, что у вас получилось. ( дети представляют результат своей группы «Страничку журнала», рассказывают какую информацию использовали .  Почему?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8. Презентация страниц журнала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9. Рефлексия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- Какую цель ставили?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- Выполнили ли ее?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- Было ли интересно работать?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Заполните лист самооценки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10. Обсуждение критериев оценки работы по листу самооценки</w:t>
      </w:r>
    </w:p>
    <w:p>
      <w:pPr>
        <w:pStyle w:val="TextBody"/>
        <w:shd w:fill="FFFFFF" w:val="clear"/>
        <w:spacing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606"/>
        <w:gridCol w:w="803"/>
        <w:gridCol w:w="803"/>
        <w:gridCol w:w="1607"/>
      </w:tblGrid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ЛИСТ САМООЦЕНК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. Все ли активно работали в группе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ДА                                  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. Как решались разногласия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Были конфликты                          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Не было конфликтов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3. Верно ли подобрали материал по теме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ДА                                     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4.Как защищен проект ( качество устной связной речи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ысокий</w:t>
            </w:r>
          </w:p>
          <w:p>
            <w:pPr>
              <w:pStyle w:val="Style20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уровень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Средний</w:t>
            </w:r>
          </w:p>
          <w:p>
            <w:pPr>
              <w:pStyle w:val="Style20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уровень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Низкий уровень</w:t>
            </w:r>
          </w:p>
        </w:tc>
      </w:tr>
    </w:tbl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11.Что хотите сделать дома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Что такое фразеологизм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й язык очень богат меткими и образными устойчивыми сочетаниями слов. Такие устойчивые сочетания называются фразеологическими оборотами. Слово «фразеология» происходит от двух слов греческого языка: «фразис» - выражение оборот речи, «логос» - понятие, учени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Ожегова дает следующее определ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разеологизм - устойчивое выражение с самостоятельным значением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разеологизмы - это устойчивые сочетания, которые легко можно заменить одним словом: обвести вокруг пальца – обмануть, бить баклуши – бездельнича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разеология - это раздел науки о словах, изучающий устойчивые сочетания и обороты. Фразеологические обороты употребляются в языке в готовом виде. Их нельзя заменять другими словами или вставлять какое-нибудь слово. Например: Откладывать дела в долгий ящик (нельзя говорит в «длинный ящик»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разеологические обороты делают нашу речь образной, яркой, выразительной. С помощью таких устойчивых сочетаний можно сказать коротко о многом. Например: о человеке, который оказался в нелепом положении, говорят, что он «попал впросак». Это звучит гораздо образнее и выразительнее, чем долго и подробно описывать, как он оказался в неудобном положении по своей наивности или незна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ждение фразеологизмов в русском язы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оисхождению фразеологизмы русского языка делятся на исконно русские и заимствован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ый ряд русских фразеологизмов связан с бытом, обычаями, традициями и верованиями древних славян. К ним относя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суеверные представления наших предков, например: черная кошка дорогу перебежала (произошла ссора, размолвка между кем-либо); ни пуха ни пера (пожелание кому-либо удачи, успеха в каком-либо деле) – первоначально: пожелание удачи охотнику, отправляющемуся на охоту, высказанное в отрицательной форме, чтобы не «сглазить», если пожелать прямо удач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игры и развлечения, например: играть в бирюльки (заниматься пустяками, даром, попусту тратить время); от названия старинной игры, заключавшейся в том, что из беспорядочно разбросанных бирюлек (крошечных веснушек ) нужно было вытащить маленьким крючком одну за другой бирюльки, но так, чтобы не задеть остальных; заткнуть за пояс ( превзойти в чем-либо); ни в зуб ногой ( совершенно ничего не знать, не понимать 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древние обычаи наказания преступников, например: укоротить язык (заставить кого-либо поменьше болтать, разговаривать, быть менее дерзким); на лбу написано (достаточно заметно); детали русского быта, например: выносить сор из избы (разглашать ссоры, дрязги, происходящие между близкими); легок на помине (появляется в тот момент, когда о нем думают или говорят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исторические события в жизни русского народа, например: как Мамай прошел (полнейший беспорядок, разгром) – от исторического события – опустошительного нашествия на Русь (в 14 в.) татар под предводительством хана Мама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чти каждое ремесло на Руси оставило свой след в русской фразеологии. Например: от столяров ведут начало фразеологизмы без сучка без задоринки – «гладко», топорная работа – «грубая работа»; от сапожников – два сапога пара – «одинаковые»; от охотников и рыбаков – сматывать удочки – «поспешно уходить», заметать следы – «скрывать что-то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е народное творчество – богатый источник русской фразеолог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народных сказок пришли фразеологизмы: сказка про белого бычка – «бесконечное повторение одного и того же», при царе Горохе – «очень давно», Лиса Патрикеевна – «очень хитрый человек» и д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пословиц и поговорок возникли фразеологизмы типа: бабушка надвое сказала – «неопределенный ответ» из пословицы: Бабушка гадала да надвое сказала: либо дождик, либо снег, либо будет, либо нет; пожалел волк кобылу – «о мнимой жалости» из пословицы: Пожалел волк кобылу, оставил хвост да гриву; без царя в голове – «не серьезный человек» из Свой ум – царь в голов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ногие фразеологизмы появились из литературных произведений: например, из басен Крылова: вертеться как белка (быть в постоянных хлопотах); медвежья услуга (услуга, которая приносит не пользу, а вред); кукушка хвалит петуха за то, что хвалит он кукушку (взаимная похвала). Из произведений А.С.Пушкина, например: остаться у разбитого корыта (остаться ни с чем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имствованные фразеологизмы – это устойчивые сочетания, крылатые выражения, пришедшие в русский язык из других язы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которые фразеологизмы появились из старославянского языка. Чаще всего они представляют собой выражения, взятые из библейских текстов, переведенных на старославянский язык: в поте лица – «очень много (трудиться)», запретный плод – «о чем-нибудь заманчивом, но запрещенном», святая святых – «самое дорогое, заветное», хлеб насущный – «то, что необходимо для существования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ойчивые выражения из древнегреческой мифологии: ахиллесова пята – «наиболее уязвимое место», гордиев узел – «запутанное стечение обстоятельств», дамоклов меч – «о постоянно грозящей опасности» и д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96515" cy="19405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33345" cy="19748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0980" cy="2063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05075" cy="18789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62275" cy="22218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851" w:right="14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467100" cy="26003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55340" cy="25165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3780" cy="26746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63900" cy="24479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83280" cy="336042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63620" cy="26670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152140" cy="236093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84220" cy="246888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34:00Z</dcterms:created>
  <dc:creator>user</dc:creator>
  <dc:description/>
  <cp:keywords/>
  <dc:language>en-US</dc:language>
  <cp:lastModifiedBy>*</cp:lastModifiedBy>
  <dcterms:modified xsi:type="dcterms:W3CDTF">2024-11-08T05:34:00Z</dcterms:modified>
  <cp:revision>2</cp:revision>
  <dc:subject/>
  <dc:title/>
</cp:coreProperties>
</file>