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9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04775</wp:posOffset>
                </wp:positionV>
                <wp:extent cx="24295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9.25pt;mso-wrap-distance-left:9.05pt;mso-wrap-distance-right:9.05pt;mso-wrap-distance-top:0pt;mso-wrap-distance-bottom:0pt;margin-top:-8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обучающихся в театре и муз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нный инструктаж разработан для обучающихся </w:t>
      </w:r>
      <w:r>
        <w:rPr>
          <w:bCs/>
        </w:rPr>
        <w:t>общеобразовательной организации</w:t>
      </w:r>
      <w:r>
        <w:rPr>
          <w:color w:val="000000"/>
          <w:shd w:fill="FFFFFF" w:val="clear"/>
        </w:rPr>
        <w:t xml:space="preserve"> с целью недопущения детьми нарушения дисциплины при посещении театра или муз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1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ила поведения обучающихся во время посещения театр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Все дети организованно входят в фойе теат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Раздеваются, собирают свои вещи: шарфы, шапочки кладут в рукав одежды, обувь - в пак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Вся группа сдаёт свою одежду в одном отделении раздевал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Сдав вещи, все собираются вместе, учитель делит группу на части, и все идут в туа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пять все собираются организованно, посещают буфет, культурно поедят за столиками, вытирают руки салфеткой или плат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При покупке сувениров вежливо благодарят продавц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В зрительный зал входят своевременно, спокойно садятся на свои места, не мешая другим зрителя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Во время просмотра спектакля не кричат, не отвлекают внимания зрителей, не шуршат бумагой и не рассматривают сувенир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После окончания спектакля не покидать зрительный зал до тех пор, пока окончательно не закроется занаве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1. 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2. Спокойно одеться, отойти в назначенное учителем место, построиться к выходу, не толкаясь. Во всём следовать указаниям учи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ила поведения обучающихся во время посещения музея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 время посещения музея соблюдать те же правила поведения, что и в театр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Во время просмотра экспозиции, ничего не трогать ру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Слушая лекцию, стоять полукругом, пропуская вперёд маленьких ростом, в то же время не стеснять экскурсовода, не перебегать от одной экспозиции к другой, не разговарив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Не перелезать через огра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Если экспонаты находятся в витрине, при просмотре не ложиться на неё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После окончания просмотра поблагодарить экскурсовода, организованно выйти, посетить туалет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9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7. Если пользовались услугами раздевалки, получить одежду, дисциплинированно построиться на вых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8:00Z</dcterms:created>
  <dc:creator>Nikolay</dc:creator>
  <dc:description/>
  <cp:keywords/>
  <dc:language>en-US</dc:language>
  <cp:lastModifiedBy>DNS</cp:lastModifiedBy>
  <dcterms:modified xsi:type="dcterms:W3CDTF">2021-02-10T10:26:00Z</dcterms:modified>
  <cp:revision>11</cp:revision>
  <dc:subject/>
  <dc:title> </dc:title>
</cp:coreProperties>
</file>