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238125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202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8.7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202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4295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___ от "__".__.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pt;mso-wrap-distance-left:9.05pt;mso-wrap-distance-right:9.05pt;mso-wrap-distance-top:0pt;mso-wrap-distance-bottom:0pt;margin-top:-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___ от "__".__.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“Объекты повышенной опасности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сведения о школе, объекты повышенной опасности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.1. 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 xml:space="preserve">инструкция по охране труда </w:t>
      </w:r>
      <w:r>
        <w:rPr>
          <w:color w:val="000000"/>
          <w:shd w:fill="FFFFFF" w:val="clear"/>
        </w:rPr>
        <w:t>непосредственно определяет объекты в школе и на близлежащей ее территории, на которые обучающимся и сотрудникам необходимо обратить повышенное внимание и проявить на них осторожность с целью предостережения травм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1.2. Данный инструктаж по охране труда "Объекты повышенной опасности" проводится с обучающимися в начале учебного год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Общеобразовательная школа №_____ расположена по адресу __________________. При пересечении трассы необходимо строго соблюдать правила дорожного движения, предписывающие переход дороги, не оборудованной светофором.</w:t>
      </w:r>
    </w:p>
    <w:p>
      <w:pPr>
        <w:pStyle w:val="Normal"/>
        <w:ind w:firstLine="708"/>
        <w:jc w:val="both"/>
        <w:rPr/>
      </w:pPr>
      <w:r>
        <w:rPr/>
        <w:t xml:space="preserve">1.4. </w:t>
      </w:r>
      <w:r>
        <w:rPr>
          <w:i/>
        </w:rPr>
        <w:t>Объектами, требующими особого внимания по вопросам охраны труда</w:t>
      </w:r>
      <w:r>
        <w:rPr/>
        <w:t xml:space="preserve">, являются кабинеты физики, химии, информатики, трудового обучения, спортивный зал и спортивная площадка, лестничные проходы, балкон спортивного зала, игровые площад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орядок передвижения по школе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 целях безопасности при передвижении по школе, необходимо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осить удобную обувь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 торопиться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 ходьбе смотреть под ноги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ускаясь по лестнице, держаться за перила;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- поднимаясь по лестнице не перепрыгивать через ступеньки;</w:t>
      </w:r>
    </w:p>
    <w:p>
      <w:pPr>
        <w:pStyle w:val="Normal"/>
        <w:ind w:firstLine="708"/>
        <w:jc w:val="both"/>
        <w:rPr>
          <w:color w:val="FF0000"/>
          <w:shd w:fill="FFFFFF" w:val="clear"/>
        </w:rPr>
      </w:pPr>
      <w:r>
        <w:rPr>
          <w:shd w:fill="FFFFFF" w:val="clear"/>
        </w:rPr>
        <w:t>- не перегибаться через перила лестницы;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блюдать правостороннее движени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2.2. Для санитарно-бытового обслуживания работников, должны быть оборудованы специальные помещения для приема пищи, отдыха, умывальные, уборные и т.д.</w:t>
      </w:r>
      <w:r>
        <w:rPr>
          <w:strike/>
          <w:color w:val="FF0000"/>
        </w:rPr>
        <w:t xml:space="preserve"> </w:t>
      </w:r>
    </w:p>
    <w:p>
      <w:pPr>
        <w:pStyle w:val="Normal"/>
        <w:ind w:firstLine="708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рофилактика спортивного травматизма в школе</w:t>
      </w:r>
    </w:p>
    <w:p>
      <w:pPr>
        <w:pStyle w:val="Normal"/>
        <w:ind w:firstLine="708"/>
        <w:jc w:val="both"/>
        <w:rPr/>
      </w:pPr>
      <w:r>
        <w:rPr/>
        <w:t>3.1. Физкультура и спорт поставлены на службу здоровья в нашей школе. Они способствуют физическому развитию школьников, их закаливанию, предупреждению различных заболеваний. Поэтому всю работу по физическому воспитанию в школе необходимо организовать так, чтобы исключить даже малейшие возможности несчастных случаев на уроках физической культуры и на внеклассных занятиях.</w:t>
      </w:r>
    </w:p>
    <w:p>
      <w:pPr>
        <w:pStyle w:val="Normal"/>
        <w:ind w:firstLine="708"/>
        <w:jc w:val="both"/>
        <w:rPr/>
      </w:pPr>
      <w:r>
        <w:rPr/>
        <w:t>3.2. Учитель всегда должен помнить, что он несёт персональную ответственность за организацию занятий по физкультуре и за все несчастные случаи, происшедшие с его обучающимися.</w:t>
      </w:r>
    </w:p>
    <w:p>
      <w:pPr>
        <w:pStyle w:val="Normal"/>
        <w:ind w:firstLine="708"/>
        <w:jc w:val="both"/>
        <w:rPr/>
      </w:pPr>
      <w:r>
        <w:rPr/>
        <w:t>3.3. Чтобы избежать травм и добиться полной безопасности на уроках физкультуры, на тренировках, на соревнованиях, необходимо соблюдать определённые меры профилакти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льзя заниматься физкультурой в повседневной одежде, нужен удобный спортивный костю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льзя выполнять сложные упражнения, особенно на гимнастических снарядах, без страховки учителя или старшего товарищ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еред каждым уроком тщательно проверить спортивный инвентарь соответственно содержанию занятий и требованиям безопасности обучающихс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авильно методически проводить занятия: индивидуальный подход к занимающимся обучающимся, постепенность нарастания нагрузки, обязательная предварительная разминк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допускать к занятиям физкультурой обучающихся, не прошедших врачебного осмотра, в болезненном состоянии или после болезни, ранее установленных сроков допуск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 допускать к участию в соревнованиях неподготовленных школьник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учающимся на уроках физкультуры надо строго соблюдать дисциплину, нельзя приступать к занятиям на снарядах без учител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се обучающиеся перед уроком физкультуры обязаны снять часы, булавки, кольца, серьги, брошки и другие украш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обходимо строго соблюдать санитарно-гигиенические нормы и правила</w:t>
      </w:r>
      <w:r>
        <w:rPr>
          <w:strike/>
        </w:rPr>
        <w:t xml:space="preserve"> </w:t>
      </w:r>
      <w:r>
        <w:rPr/>
        <w:t xml:space="preserve">содержания спортивных сооружений, снарядов, формы и личной гигиены школьн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Дорожная безопасность</w:t>
      </w:r>
    </w:p>
    <w:p>
      <w:pPr>
        <w:pStyle w:val="Normal"/>
        <w:ind w:firstLine="708"/>
        <w:jc w:val="both"/>
        <w:rPr/>
      </w:pPr>
      <w:r>
        <w:rPr/>
        <w:t>4.1. Единым нормативным актом, устанавливающим порядок дорожного движения, являются Правила дорожного движения.</w:t>
      </w:r>
    </w:p>
    <w:p>
      <w:pPr>
        <w:pStyle w:val="Normal"/>
        <w:ind w:firstLine="708"/>
        <w:jc w:val="both"/>
        <w:rPr/>
      </w:pPr>
      <w:r>
        <w:rPr/>
        <w:t>4.2. Участники дорожного движения (водители, пешеходы) обязаны знать и неукоснительно соблюдать Правила дорожного движения, т.к. от этого зависит сохранение их личной жизни и жизни окружающих их людей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учающимся следует знать и строго придерживаться одного из главных правил - запрещается выходить на проезжую часть дороги, не убедившись в личной безопасности, а также в том, что они не создадут опасности для других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садка и высадка пассажиров (обучающихся) должна производиться только после полной остановки транспортного сред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ереходить проезжую часть обучающимся разрешается только по подземным переходам и в местах, обозначенных специальной дорожной разметкой или дорожными знаками "Пешеходный переход".  </w:t>
      </w:r>
      <w:r>
        <w:rPr>
          <w:color w:val="FFFFFF"/>
          <w:sz w:val="8"/>
          <w:szCs w:val="8"/>
        </w:rPr>
        <w:t>http://ohrana-tryda.com/node/26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прещены игры детей на проезжей части доро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ованной колонной детей разрешается двигаться только по правой стороне проезжей части, в направлении движения транспортных средств не более, чем по 4 человека в ряд при условии, что колонна занимает не больше половины ширины проезжей ч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24:00Z</dcterms:created>
  <dc:creator>Nikolay</dc:creator>
  <dc:description/>
  <cp:keywords/>
  <dc:language>en-US</dc:language>
  <cp:lastModifiedBy>DNS</cp:lastModifiedBy>
  <dcterms:modified xsi:type="dcterms:W3CDTF">2021-02-09T21:02:00Z</dcterms:modified>
  <cp:revision>16</cp:revision>
  <dc:subject/>
  <dc:title> </dc:title>
</cp:coreProperties>
</file>