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общающее занятие (общеметодологической направленност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учебному предмету «Музыка» 8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теллектуально-познавательная игра "Клуб знатоков"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 учитель МКОУ Рудовской СОШ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слицына О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сить мотивацию учащихся к изучению предмета; </w:t>
      </w:r>
      <w:r>
        <w:rPr>
          <w:rFonts w:cs="Times New Roman" w:ascii="Times New Roman" w:hAnsi="Times New Roman"/>
          <w:sz w:val="28"/>
          <w:szCs w:val="28"/>
        </w:rPr>
        <w:t>формировать умение структуризации полученного знания, развивать умение перехода от частного к общему и наоборот, учить видеть каждое новое знание, повторить изученный способ действий в рамках всей изучаемой темы,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щение знаний (обобщение знаний по всему курс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знания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мение применять полученные знания в нестандарт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возможность учащимся проявить творческую актив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работать с оценочной карт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, аудиозаписи музыкальных произведений, презентация, минусовка песни «В землянке», листы, ручки, карандаши для конкурсов, журналы «Музыка», предметы для шумового оркестра (ложки, бубны, стаканы с водой и т д.), раздаточный печатный материал для заданий (приложения), фишки/жетоны и оценочные кар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вст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в зале звучат записи композиций (микс произведений из задания угадай мелодию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назначенное время звучат позывные телевизионной игры «Что. Где. Когд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. Сегодня мы с вами завершаем наш курс по предмету музыка, предлагаю провести время подводя итоги интересно и с пользой. Предлагаю сыграть в интеллектуальную игру «Знатоки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онный бл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подобраны таким образом, что работать будем вместе, в группах и индивидуально. Самое интересное, как же тогда оценим работу? Так как мы уже умеем оценивать и давать оценку работы одноклассников и группы, предлагаю составить небольшую оценочную карту, где все попробуем смиксовать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еятельности на уро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Я для сокращения времени уже разбила виды деятельности и проставила примерную разбаловку. Предлагаю каждый критерий обсудить и сформулировать максимально просто показатели. В конце я оставила несколько строчек пустыми, если есть предложения добавить критерии прошу озвучить или вписать в процессе игры ( Работа с оценочной картой(корректировка) (приложение 1)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ать кроссворд (работа с термин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3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. Необходимо совместить вопросы и ответы, оформить заготовленный шаблон, дополнительно угадать слова, которых нет в заготовке, но есть вопрос (дополнительный балл) (Приложение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команды, работа в группах, важно правильно вставить слова в клеточки и пропущен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карту, все ли понятно, со всем ли согласны (сложность, оцен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е факты о композиторах (работа с источник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с кроссвордом, мы с вами встретились с фамилиями композиторов, предлагаю путем рондомного выбора изучить материал и представить хотя бы один интересный факт о композит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. Изучить материал, представить композитора и интересные факты о нем или о его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карту, все ли понятно, со всем ли согласны (сложность, оце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Правда ли, что..."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начинает свой вопрос со слов "Правда ли, что..." (команда играет) За каждый правильный ответ команда получает жетон, по итогу оценивается работа команд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ов следует приготовить столько, сколько участников в двух командах.)</w:t>
      </w:r>
    </w:p>
    <w:p>
      <w:pPr>
        <w:pStyle w:val="Normal"/>
        <w:spacing w:lineRule="auto" w:line="240" w:before="280" w:after="280"/>
        <w:rPr/>
      </w:pPr>
      <w:bookmarkStart w:id="0" w:name="_Hlk16713920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участникам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ы симфонической и вокальной музыки звучали на вокзале в одном из пригородов Петербург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вертюре оперы "Севильский цирюльник" использованы фрагменты из другой оперы композито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и и музыка романса "Я помню чудное мгновенье" посвящены одной женщ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 Римский-Корсаков написал симфонию в кругосветном плава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поклонников подарил Н. Паганини скрипку работы Гварнери делъ Джез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кухарки в опере С. Прокофьева "Любовь к трем апельсинам" исполняет мужчи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кольный звон называется малиновым, потому что он сладко звуч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Малер был оперным композитор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 Дебюсси был домашним учителем детей Н. Ф. фон Мек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Моцарт бывал в Росс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 Сен-Санс писал музыку к ки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алете "Щелкунчик" по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ербе Ирландии изображена арф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етатель дверей на фотоэлементах создал музыкальный инструмент терменвок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 Монтеверди, служа у герцога Гонзаго, участвовал в военных походах против тур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рино Кавос написал оперу "Иван Сусанин"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, в котором Дж. Верди хранил деньги, собирает и издает материалы, связанные с жизнью и творчеством композито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"Старинной французской песенке" П. Чайковский использовал народную французскую песенку XVI века "Куда же вы ушли?"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Вивальди, будучи музыкальным руководителем женской консерватории, преподавал пение, игру на клавесине, скрипке, флейте, гобое, генерал-бас и контрапунк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эт - это пение без текста, на отдельные слог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тон Джон написал мюзикл "Аида"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VII-VI веках до н. э. хором называли поющую и танцующую группу исполнител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львадор Дали писал сценарии и декорации для балет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видо из Ареццо использовал для записи нот 4 разноцветные линей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од в Альберт-холле (в Лондоне) зрители покупают билеты концерт "Мессии" Г. Генделя, берут ноты и сами исполняют все хоровые парт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Шостакович использовал в партитуре оперы "Нос" балалай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ет Д. Шостаковича "Золотой век" сначала назывался "Динамиада"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. Бизе работал над оперой "Иван Грозный"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7139208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Музыкальная шкатулк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роизведения прозвучавших в записи музыкальных фрагментов. За каждый правильный ответ команда получает жетон, по итогу оценивается работа коман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Фрагменты предлагаются командам по очереди. Если команда не отвечает или даёт не правильный ответ, то команда соперников может предложить свой вариа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ля прослушивания предлагаются следующие фрагмен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«Лунная сона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 опера «Иисус Христос суперзвез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И. Чайковский «Времена год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7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се артисты"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хором песни «В землянке» (Работа с картой до выполнения задания. Самооценка или работа совместная?  Оценивается индивидуальное исполнение или исполнение хором, общее исполнение или каждый сам себя будет оценивать? )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кестр» Усло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я подручный материал, необходимо создать шумовой оркестр из всех членов команды и исполнить любую русскую народную песню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ого задания в карте нет, необходимо вписать и сформулировать критерии и балл, обсуди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</w:t>
      </w:r>
    </w:p>
    <w:p>
      <w:pPr>
        <w:pStyle w:val="Normal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 Рефлексия. Работа с оценочным листом (сравниваем предложенную карту и по итогу доработанную, рассматриваем и обсуждаем внесенные корректировки и дополнения, подводим итог общий и выставляем оценки).</w:t>
      </w:r>
    </w:p>
    <w:p>
      <w:pPr>
        <w:pStyle w:val="Normal"/>
        <w:numPr>
          <w:ilvl w:val="0"/>
          <w:numId w:val="5"/>
        </w:numPr>
        <w:spacing w:before="0" w:after="20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. Вот и закончился учебный год, а у вас и весь курс по предмету Музыка, хочу предложить в следующем учебном году попробовать написать индивидуальный проект, на интересующую тему. Желаю всем хорошо провести ле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1:00Z</dcterms:created>
  <dc:creator>Andros</dc:creator>
  <dc:description/>
  <cp:keywords/>
  <dc:language>en-US</dc:language>
  <cp:lastModifiedBy>user</cp:lastModifiedBy>
  <cp:lastPrinted>2024-05-22T08:38:00Z</cp:lastPrinted>
  <dcterms:modified xsi:type="dcterms:W3CDTF">2024-07-02T04:44:00Z</dcterms:modified>
  <cp:revision>9</cp:revision>
  <dc:subject/>
  <dc:title/>
</cp:coreProperties>
</file>